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75 MK II MODULAR VARIFOCAL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Modular, Farbe, 1920x1080, WDR, 2,8-6mm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, unauffällige Varifokal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n Full-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Sensoreinheit mit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s Sichtfeld von 99°-5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m langes, abnehmbares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5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2,0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7Z</dcterms:created>
  <dc:creator/>
  <dc:description/>
  <dc:language>en-US</dc:language>
  <cp:lastModifiedBy/>
  <dcterms:modified xsi:type="dcterms:W3CDTF">2025-08-20T19:25:27Z</dcterms:modified>
  <cp:revision>0</cp:revision>
  <dc:subject/>
  <dc:title/>
</cp:coreProperties>
</file>