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-2402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(61cm) LCD Monitor, 24/7, 1920x1080, HDMI, DVI-D, VGA, DisplayPort, Audio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3,8" Weitformat LCD-Displa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07 NeoV-Gla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10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5 vo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61000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5 bis 4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00cd/m² Helligkei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sgelegt für 24/7-Betrie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GA, DVI, HDMI, DisplayPort, Audio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81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/7, Desktop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,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,5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.000.000:1 (D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DVI-D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CH, RoHS, WEE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-2402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 X-2402-Display ist ein Kraftpaket aus Langlebigkeit und visueller Exzellenz, das sich für eine Vielzahl von Anwendungen eignet. Mit Merkmalen wie einemIK10-zertifiziertes Metallgehäuse, IP65-Zertifizierung für Staub- und Wasserdichtigkeit, ein Design für einen großen Temperaturbereich, NeoV™ optisches Glas und vielseitigeKonnektivitätsoptionen ist der X-2402 für den Einsatz in anspruchsvollen Umgebungen konzipiert und bietet erstklassige Leistung und Zuverlässigkei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 HDMI / DVI-D, goldbeschichtete Kontakte, 1,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 mit Tischklemme, max. 10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S-01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 Monitorfuß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25kg, VESA 75 bis 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13:11Z</dcterms:created>
  <dc:creator/>
  <dc:description/>
  <dc:language>en-US</dc:language>
  <cp:lastModifiedBy/>
  <dcterms:modified xsi:type="dcterms:W3CDTF">2025-07-03T11:13:11Z</dcterms:modified>
  <cp:revision>0</cp:revision>
  <dc:subject/>
  <dc:title/>
</cp:coreProperties>
</file>