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9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-24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" (61cm) LCD Monitor, 24/7, 1920x1080, HDMI, DVI-D, VGA, DisplayPort, Audio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3,8" Weitformat LCD-Display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K07 NeoV-Gla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K10 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5 vo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61000 zertifiz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5 bis 4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300cd/m² Helligkei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sgelegt für 24/7-Betrieb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GA, DVI, HDMI, DisplayPort, Audio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819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, Desktop, Indust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,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,5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.000.000:1 (D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Port, DVI-D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CH, RoHS, WEE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-24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s X-2402-Display ist ein Kraftpaket aus Langlebigkeit und visueller Exzellenz, das sich für eine Vielzahl von Anwendungen eignet. Mit Merkmalen wie einemIK10-zertifiziertes Metallgehäuse, IP65-Zertifizierung für Staub- und Wasserdichtigkeit, ein Design für einen großen Temperaturbereich, NeoV? optisches Glas und vielseitigeKonnektivitätsoptionen ist der X-2402 für den Einsatz in anspruchsvollen Umgebungen konzipiert und bietet erstklassige Leistung und Zuverlässigkeit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B-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kabel HDMI / DVI-D, goldbeschichtete Kontakte, 1,8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P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C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 mit Tischklemme, max. 10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S-01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-Desktop Monitorfuß, max. 24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dreh- schwenk- und neigbar, für AG Neovo Monitore, VESA 75 und 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A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, zur Wandbefestigung, max. 25kg, VESA 75 bis 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AG Neovo Monitore, nicht neigbar, max. 18kg, VESA 75 und 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K-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-/Wandhalterungskit, neigbar, max. 60kg, VESA 100 und 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7:22Z</dcterms:created>
  <dc:creator/>
  <dc:description/>
  <dc:language>en-US</dc:language>
  <cp:lastModifiedBy/>
  <dcterms:modified xsi:type="dcterms:W3CDTF">2025-05-01T05:5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