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Switch 8x Gigabit, 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(NBASE-T) 100M/1G/2,5G/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(NBASE-T) 100M/1G/2,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RJ-45 Gigabit Ethernet 10M/100M/1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RJ-45 10 Gigabit Ethernet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SFP+ 10 Gigabit Etherne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1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SFP+, 4x 10/100/1000Base-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2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510TXM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5Z</dcterms:created>
  <dc:creator/>
  <dc:description/>
  <dc:language>en-US</dc:language>
  <cp:lastModifiedBy/>
  <dcterms:modified xsi:type="dcterms:W3CDTF">2025-10-14T19:45:55Z</dcterms:modified>
  <cp:revision>0</cp:revision>
  <dc:subject/>
  <dc:title/>
</cp:coreProperties>
</file>