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4x 1Gbit (RJ45 PoE+), 4x 1GBit (RJ45 PoE++), 23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0/1000/10G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56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108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