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PX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), 2x 1GBit (RJ45), 2x 10GBit (SFP) , 240W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5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M4212PX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