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M4212UX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AV Switch, 8x 1Gbit (RJ45 PoE++), 2x 1GBit (RJ45), 2x 10GBit (SFP) , 720W PoE+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496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M4212UX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0/100/1000Base-T RJ45 mit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38:36Z</dcterms:created>
  <dc:creator/>
  <dc:description/>
  <dc:language>en-US</dc:language>
  <cp:lastModifiedBy/>
  <dcterms:modified xsi:type="dcterms:W3CDTF">2025-08-20T22:38:36Z</dcterms:modified>
  <cp:revision>0</cp:revision>
  <dc:subject/>
  <dc:title/>
</cp:coreProperties>
</file>