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M4212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AV Switch, 8x 1Gbit (RJ45 PoE+), 2x 1GBit (RJ45), 2x 1GBit (SFP) , 125W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Ra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,FCC Class A,RCM,ICES Class A,VCCI,KC,BSMI,UKC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GBit SFP, 8x 10/100/1000Base-T RJ45 mit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495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M4212P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24:24Z</dcterms:created>
  <dc:creator/>
  <dc:description/>
  <dc:language>en-US</dc:language>
  <cp:lastModifiedBy/>
  <dcterms:modified xsi:type="dcterms:W3CDTF">2025-10-15T05:24:24Z</dcterms:modified>
  <cp:revision>0</cp:revision>
  <dc:subject/>
  <dc:title/>
</cp:coreProperties>
</file>