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M4324FS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 SFP+10G 2x shared 10GBase-T managed, 2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1G Access 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Distribution Layer für Netzwerke mittelgroßer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Layer 2-, Layer 3- und Layer 4-Feature-Set - keine Lizenz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- und 10G-Stacking mit Nonstop-Forwarding- und Hitless-Failover-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N-ready Openflow-1.3-Unterstützung für maximalen Investition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2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M4324FS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00/10GBASE-X SF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