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Etherne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19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4T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