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TM21, UC900, PUR, 30m, 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.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typ RJ45 8(8), TM21 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, 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ammwidrig nach IEC6033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logen frei nach IEC60754-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charm nach IEC6103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Ölbeständig nach EN 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V beständig nach IEC60068-2-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zon beständig nach EN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5°C bis +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sendurchmesser des Kabes 5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Rot,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9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5Z</dcterms:created>
  <dc:creator/>
  <dc:description/>
  <dc:language>en-US</dc:language>
  <cp:lastModifiedBy/>
  <dcterms:modified xsi:type="dcterms:W3CDTF">2025-05-01T12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