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25WM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rbe Weiß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505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Gehäuse Aluminium, Deckel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174.4x128.5x118.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behör für QND-6011, QND-6012R, QND-6021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6022R, QND-6072R, QND-6082R, QND-7012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7022R, QND-7082R, QND-8011, QND-8021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E-8011R, QNE-8021R, LND-6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5WMW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6:05Z</dcterms:created>
  <dc:creator/>
  <dc:description/>
  <dc:language>en-US</dc:language>
  <cp:lastModifiedBy/>
  <dcterms:modified xsi:type="dcterms:W3CDTF">2025-05-01T14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