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 Aluminium, Deckel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74.4x128.5x118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QND-6011, QND-6012R, QND-6021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, QND-6072R, QND-6082R, QND-701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22R, QND-7082R, QND-8011, QND-8021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8011R, QNE-8021R, LND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59:33Z</dcterms:created>
  <dc:creator/>
  <dc:description/>
  <dc:language>en-US</dc:language>
  <cp:lastModifiedBy/>
  <dcterms:modified xsi:type="dcterms:W3CDTF">2025-10-18T13:59:33Z</dcterms:modified>
  <cp:revision>0</cp:revision>
  <dc:subject/>
  <dc:title/>
</cp:coreProperties>
</file>