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PHZ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halbzylinder für Schwenkhebelgriff Lieferung mit 2 Schlüsse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filhalbzylinde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Kompaktschwenkhebelgriff 2204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dungsset nicht notwend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9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3:39Z</dcterms:created>
  <dc:creator/>
  <dc:description/>
  <dc:language>en-US</dc:language>
  <cp:lastModifiedBy/>
  <dcterms:modified xsi:type="dcterms:W3CDTF">2025-05-01T07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