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05-SLRE DOME SENSOR 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Sensor, für AXIS F91 Main Unit, aus rostfreiem Stahl, 8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Kuppelsensor mit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Stahl SS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Bilder pro Sekunde mit 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NSF/ANSI-Standard 169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 bis zu 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M12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menge 8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5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7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,-3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6Z</dcterms:created>
  <dc:creator/>
  <dc:description/>
  <dc:language>en-US</dc:language>
  <cp:lastModifiedBy/>
  <dcterms:modified xsi:type="dcterms:W3CDTF">2025-08-20T19:25:26Z</dcterms:modified>
  <cp:revision>0</cp:revision>
  <dc:subject/>
  <dc:title/>
</cp:coreProperties>
</file>