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SYS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rt Verteilereinschub für Video, Spannung und Da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, PTZ-Datenverteilung &amp; Video über ein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Spannungsversorgung 24VAC/28VAC (1,25A/Ka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ittstellen individuell ab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bar durch zusätzliche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Anzeige für Spannung und PTZ-Daten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Pinbelegung nach TIA/EIA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 Klasse II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SYS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02:44Z</dcterms:created>
  <dc:creator/>
  <dc:description/>
  <dc:language>en-US</dc:language>
  <cp:lastModifiedBy/>
  <dcterms:modified xsi:type="dcterms:W3CDTF">2025-08-30T17:02:44Z</dcterms:modified>
  <cp:revision>0</cp:revision>
  <dc:subject/>
  <dc:title/>
</cp:coreProperties>
</file>