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 Spannungsversorgung 24VAC/28VAC (1,25A/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durch zusätzlich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Pinbelegung nach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