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7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4105-SLRE DOME SENSO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ini Dome Sensor, für AXIS F91 Main Unit, aus rostfreiem Stah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ini-Kuppelsensor mit Infrarot</w:t>
      </w:r>
    </w:p>
    <w:p>
      <w:pPr>
        <w:pStyle w:val="P2Style"/>
        <w:bidi w:val="0"/>
        <w:spacing w:before="0" w:after="1"/>
        <w:jc w:val="left"/>
        <w:rPr/>
      </w:pPr>
      <w:r>
        <w:rPr>
          <w:rStyle w:val="TextStyle"/>
        </w:rPr>
        <w:t>Gehäuse aus rostfreiem Stahl SS 316L</w:t>
      </w:r>
    </w:p>
    <w:p>
      <w:pPr>
        <w:pStyle w:val="P2Style"/>
        <w:bidi w:val="0"/>
        <w:spacing w:before="0" w:after="1"/>
        <w:jc w:val="left"/>
        <w:rPr/>
      </w:pPr>
      <w:r>
        <w:rPr>
          <w:rStyle w:val="TextStyle"/>
        </w:rPr>
        <w:t>Bis zu 60 Bilder pro Sekunde mit 1080p</w:t>
      </w:r>
    </w:p>
    <w:p>
      <w:pPr>
        <w:pStyle w:val="P2Style"/>
        <w:bidi w:val="0"/>
        <w:spacing w:before="0" w:after="1"/>
        <w:jc w:val="left"/>
        <w:rPr/>
      </w:pPr>
      <w:r>
        <w:rPr>
          <w:rStyle w:val="TextStyle"/>
        </w:rPr>
        <w:t>Bis zu 180 Bilder pro Sekunde mit 720p</w:t>
      </w:r>
    </w:p>
    <w:p>
      <w:pPr>
        <w:pStyle w:val="P2Style"/>
        <w:bidi w:val="0"/>
        <w:spacing w:before="0" w:after="1"/>
        <w:jc w:val="left"/>
        <w:rPr/>
      </w:pPr>
      <w:r>
        <w:rPr>
          <w:rStyle w:val="TextStyle"/>
        </w:rPr>
        <w:t>Nach NSF/ANSI-Standard 169 zertifiziert</w:t>
      </w:r>
    </w:p>
    <w:p>
      <w:pPr>
        <w:pStyle w:val="P2Style"/>
        <w:bidi w:val="0"/>
        <w:spacing w:before="0" w:after="1"/>
        <w:jc w:val="left"/>
        <w:rPr/>
      </w:pPr>
      <w:r>
        <w:rPr>
          <w:rStyle w:val="TextStyle"/>
        </w:rPr>
        <w:t>IR-Beleuchtung bis zu 10 m</w:t>
      </w:r>
    </w:p>
    <w:p>
      <w:pPr>
        <w:pStyle w:val="P2Style"/>
        <w:bidi w:val="0"/>
        <w:spacing w:before="0" w:after="1"/>
        <w:jc w:val="left"/>
        <w:rPr/>
      </w:pPr>
      <w:r>
        <w:rPr>
          <w:rStyle w:val="TextStyle"/>
        </w:rPr>
        <w:t>Austauschbare M12-Objektiv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5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lux bei 50 IRE,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45°C, -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Forensic Captu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2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robuste Kuppelsensor ist nach NSF/ANSI-Standard 169 für den Einsatz in Lebensmittelverarbeitungsbetrieben zertifiziert und wird in einem Gehäuse aus rostfreiem Stahl geliefert. Darüber hinaus ermöglicht die IR-Beleuchtung auf eine Entfernung von bis zu 10 m die Überwachung bei völliger Dunkelheit.&lt;/p&gt;&lt;p&gt;&lt;strong&gt;Unauffällig und robust &lt;/strong&gt;&lt;/p&gt;&lt;p&gt;Diese robuste Sensoreinheit ist in einem Gehäuse aus rostfreiem Stahl (SS 316L) untergebracht und beständig gegen heißes Druckwasser und scharfe Reinigungsmittel. Der leicht zu reinigende und zu wartende Sensor wurde von NSF/ANSI nach Standard 169 (zur speziellen Verwendung bei Anlagen und Bauteilen im Nahrungsmittelbereich) für den Einsatz in Lebensmittelverarbeitungsbetrieben zertifiziert. Mit den Schutzklassen IK10 sowie IP66/67/69 ist dieser Kuppelsensor wetterfest, hitzebeständig und stoßfest. Er ist geeignet für Temperaturen zwischen -30 °C und 45 °C. Außerdem ist er nach NEMA TS2 zertifiziert und kann daher 15 Stunden lang bei Temperaturen bis zu 74 °C verwendet werden. Darüber hinaus eignet er sich dank seiner SMA-FAKRA-Steckverbinder ideal für Umgebungen mit starken Vibrationen und kann im Inneren von Maschinen installiert werden.&lt;/p&gt;&lt;p&gt;&lt;strong&gt;Hervorragende Bildqualität&lt;/strong&gt;&lt;/p&gt;&lt;p&gt;Der AXIS F4105-SLRE liefert eine hervorragende Bildqualität bei allen Lichtverhältnissen. Er unterstützt bis zu vier Videostreams in HDTV 1080p und 30 Bildern pro Sekunde oder mit 720p und bis zu 60 Bildern pro Sekunde. Zusammen mit der AXIS F9111 stellt er Videostreams in HDTV mit 1080p und 60 Bildern pro Sekunde oder mit 720p und bis zu 180 Bildern pro Sekunde bereit. Forensic WDR sorgt auch in kontrastreichen Szenen für klare Bilder. Dieser Dome-Sensor bietet ein hervorragendes Sichtfeld von 111º zur Abdeckung weiter Bereiche. Dank der IR-Beleuchtung ermöglicht er auf eine Entfernung von bis zu 10 m die Überwachung bei völliger Dunkelheit. Darüber hinaus verfügt der Sensor über ein Objektiv, das sich schnell und einfach austauschen lässt.&lt;/p&gt;&lt;p&gt;&lt;strong&gt;Flexibel und kostengünstig &lt;/strong&gt;&lt;/p&gt;&lt;p&gt;Der auf einem modularen Kamerakonzept basierende AXIS F4105-SLRE ist für die Verwendung mit AXIS F91 Main Units konzipiert und wird über bis zu 30 m lange Kabel mit der Haupteinheit verbunden. Die Sensoreinheit kann mit allen Sensoreinheiten der AXIS F Series kombiniert werden. Für mehr Flexibilität können bis zu vier Sensoreinheiten mit einer Haupteinheit kombiniert werden. Dank der Kabeloptionen können Sie die Sensoren von der Haupteinheit aus verteilen, um eine große Bereichsabdeckung zu erzielen. Des Weiteren unterstützt der AXIS F4105-SLRE eine große Auswahl an austauschbaren M12-Objektiven für eine auf die jeweiligen Anforderungen zugeschnittene Überwachung. Auf diese Weise können Sie sowohl weite Bereiche wie Produktionslinien oder Catering-Einrichtungen im Blick behalten als auch vergrößerte Ausschnitte von Objekten von Interesse anzei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3.6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3,6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6.0 MM F1.9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6,0mm, F1,9,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8.0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8,0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40:46Z</dcterms:created>
  <dc:creator/>
  <dc:description/>
  <dc:language>en-US</dc:language>
  <cp:lastModifiedBy/>
  <dcterms:modified xsi:type="dcterms:W3CDTF">2025-05-01T23: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