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4105-SLRE DOME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Sensor, für AXIS F91 Main Unit, aus rostfreiem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Kuppelsensor mit Infra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Stahl SS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80 Bilder pro Sekunde mit 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NSF/ANSI-Standard 169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 bis zu 1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M12-Objekt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50 IRE,F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2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,-3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2.1 MM F1.8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,1mm, F1,8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3.6 MM F1.8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3,6mm, F1,8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6.0 MM F1.9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6,0mm, F1,9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8.0 MM F1.8 IR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8,0mm, F1,8, für AXIS P39-R Serie (Auswahl)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2S MT BRACKET CU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2 RIGHT-ANGLE SMA ADP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 Winkeladapter 90°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5:25Z</dcterms:created>
  <dc:creator/>
  <dc:description/>
  <dc:language>en-US</dc:language>
  <cp:lastModifiedBy/>
  <dcterms:modified xsi:type="dcterms:W3CDTF">2025-08-20T19:25:25Z</dcterms:modified>
  <cp:revision>0</cp:revision>
  <dc:subject/>
  <dc:title/>
</cp:coreProperties>
</file>