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A(106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chutzgehäuse für sichere verkabelte Verbindung von Ajax Geräten 106 x 168 x 56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138.186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8:45Z</dcterms:created>
  <dc:creator/>
  <dc:description/>
  <dc:language>en-US</dc:language>
  <cp:lastModifiedBy/>
  <dcterms:modified xsi:type="dcterms:W3CDTF">2025-05-02T01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