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H-2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6cm) LCD Monitor, LED, 1920x1080, HDMI, VGA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7" LCD-Display, IPS 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ergiesparende LED-Hintergrundbeleu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-Auflösung (1920x1080 Pixel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er 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ynamisches Kontrastverhältnis 20.000.000: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stmögliche Farbwiedergabe und Farbkontras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 2x 1W-Lautspre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Mount 75x7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licht-Fi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8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H-27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LH-2703 ist ein ergonomischer 27"-Full-HD-Monitor mit augenschonenden Funktionen für den täglichen Einsatz im Büro und zu Hause. Er unterstützt das Neigen des Bildschirms von -5 bis 20 Grad oder eine Drehung des Monitors um ±30 Grad, eine Höhenanpassung von bis zu 110mm, um die Augenhöhe zu erreichen, oder die Umstellung aufHoch- oder Querformat. Darüber hinaus sorgen die flimmerfreie Technologie und der Blaulichtfilter für ein angenehmes Seherlebnis, mit reduzierten Ermüdungserscheinungen der Augen, auch bei längerer Nutzu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14:05Z</dcterms:created>
  <dc:creator/>
  <dc:description/>
  <dc:language>en-US</dc:language>
  <cp:lastModifiedBy/>
  <dcterms:modified xsi:type="dcterms:W3CDTF">2025-06-18T15:14:05Z</dcterms:modified>
  <cp:revision>0</cp:revision>
  <dc:subject/>
  <dc:title/>
</cp:coreProperties>
</file>