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4708-PLVE PANORAMIC CAMER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direktional Kamera, 2x 3840x2160, 3-8mm, WDR, Infrarot,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I-gestützte 2x 4K UHD Dual-Sensor-Kamera</w:t>
      </w:r>
    </w:p>
    <w:p>
      <w:pPr>
        <w:pStyle w:val="P2Style"/>
        <w:bidi w:val="0"/>
        <w:spacing w:before="0" w:after="1"/>
        <w:jc w:val="left"/>
        <w:rPr/>
      </w:pPr>
      <w:r>
        <w:rPr>
          <w:rStyle w:val="TextStyle"/>
        </w:rPr>
        <w:t>30 Bilder pro Sekunde</w:t>
      </w:r>
    </w:p>
    <w:p>
      <w:pPr>
        <w:pStyle w:val="P2Style"/>
        <w:bidi w:val="0"/>
        <w:spacing w:before="0" w:after="1"/>
        <w:jc w:val="left"/>
        <w:rPr/>
      </w:pPr>
      <w:r>
        <w:rPr>
          <w:rStyle w:val="TextStyle"/>
        </w:rPr>
        <w:t>Mehrrichtungskamera mit einer IP-Adresse</w:t>
      </w:r>
    </w:p>
    <w:p>
      <w:pPr>
        <w:pStyle w:val="P2Style"/>
        <w:bidi w:val="0"/>
        <w:spacing w:before="0" w:after="1"/>
        <w:jc w:val="left"/>
        <w:rPr/>
      </w:pPr>
      <w:r>
        <w:rPr>
          <w:rStyle w:val="TextStyle"/>
        </w:rPr>
        <w:t>Unterstützung für KI-Analysefunktionen</w:t>
      </w:r>
    </w:p>
    <w:p>
      <w:pPr>
        <w:pStyle w:val="P2Style"/>
        <w:bidi w:val="0"/>
        <w:spacing w:before="0" w:after="1"/>
        <w:jc w:val="left"/>
        <w:rPr/>
      </w:pPr>
      <w:r>
        <w:rPr>
          <w:rStyle w:val="TextStyle"/>
        </w:rPr>
        <w:t>360° IR-Beleuchtung und 2,5-facher Zoom</w:t>
      </w:r>
    </w:p>
    <w:p>
      <w:pPr>
        <w:pStyle w:val="P2Style"/>
        <w:bidi w:val="0"/>
        <w:spacing w:before="0" w:after="1"/>
        <w:jc w:val="left"/>
        <w:rPr/>
      </w:pPr>
      <w:r>
        <w:rPr>
          <w:rStyle w:val="TextStyle"/>
        </w:rPr>
        <w:t>Axis Lightfinder und Forensic WDR</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6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sensor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ux bei 50 IRE, F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1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4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Dual-Sensor-Mehrrichtungskamera mit kompaktem Design verfügt über zwei Kanäle mit 8 MP pro Kanal und einer Bildrate von 30 Bildern pro Sekunde, mit denen Sie rund um die Uhr sowohl Weitwinkel- als auch vergrößerte Detailansichten erfassen können ? selbst bei schwierigen Lichtverhältnissen.&lt;/p&gt;&lt;p&gt;&lt;strong&gt;Perfekte Sicht ? rund um die Uhr &lt;/strong&gt;&lt;/p&gt;&lt;p&gt;Diese Panorama-Kamera sorgt mit 360°-IR-Beleuchtung und einzeln steuerbaren LEDs sogar bei nur wenig Licht oder bei völliger Dunkelheit für klare Bilder sowie für unverfälschte Farben tagsüber. Und Lightfinder und Forensic WDR liefern scharfe, klare Bilder bei schwierigen oder schlechten Lichtverhältnissen. Mit zwei 4K-Kanälen und einer Bildrate von 30 Bildern pro Sekunde können Sie sowohl Weitwinkel- als auch vergrößerte Detailansichten erfassen. Und dank des 2,5-fachen Zooms bekommen Sie weite Ansichten, wobei Sie alle Details heranzoomen können. Darüber hinaus können über den Audioeingang Audiofunktionen hinzugefügt werden.&lt;/p&gt;&lt;p&gt;&lt;strong&gt;Geniales Design&lt;/strong&gt;&lt;/p&gt;&lt;p&gt;Diese kompakte Mehrrichtungskamera eignet sich perfekt, wenn Sie gleichzeitig zwei Richtungen im Blick behalten müssen. Beide Kameraköpfe mit variabler Brennweite lassen sich flexibel einstellen, wobei jeder Kopf einzeln gesteuert werden kann, sodass Sie Szenen in zwei Richtungen in weiten oder vergrößerten Ansichten überwachen können. Die Sensoren der Kamera können auch verdreht werden, sodass sich zwei Kameraköpfe näher beieinander positionieren lassen. Auf diese Weise ist sie perfekt für gerade Flure oder an den Ecken einer Kreuzung geeignet, wo sie gleichzeitig beide Richtungen überblicken kann. Darüber hinaus verfügt dieses IP66- und IP67-zertifizierte Gerät über einen Wetter- und Sonnenschutz, sodass die Bildqualität nicht durch Sonnenreflexionen oder Wassertropfen beeinträchtigt wird.&lt;/p&gt;&lt;p&gt;&lt;strong&gt;Unterstützung für KI-Analysefunktionen&lt;/strong&gt;&lt;/p&gt;&lt;p&gt;Diese leistungsstarke, KI-basierte Kamera basiert auf ARTPEC-8 und verfügt über verbesserte Verarbeitungs- und Speicherfunktionen, sodass Sie noch mehr Daten als bisher erfassen und analysieren können ? Edge-basiert. Des Weiteren stehen Ihnen wertvolle Metadaten für eine schnelle, einfache und effiziente forensische Suchfunktionen in Live- oder aufgezeichnetem Videomaterial zur Verfügung. Dank AXIS Object Analytics lassen sich mit der AXIS P4708-PLVE Personen, Fahrzeuge und Fahrzeugtypen erkennen und klassifizieren ? alles auf Ihre spezifischen Anforderungen zugeschnitten. Außerdem wird ACAP Version 4 unterstützt, sodass Sie mit maßgeschneiderten Anwendungen auf Grundlage von Deep Learning direkt im Endgeräte mehr Nutzen aus Ihrem System ziehen können.&lt;/p&gt;&lt;p&gt;&lt;strong&gt;Sicher und kostengünstig&lt;/strong&gt;&lt;/p&gt;&lt;p&gt;AXIS P4708-PLVE verfügt über Axis Edge Vault, eine hardwarebasierte Cybersicherheitsplattform zum Schutz der Integrität des Geräts ab Werk und zur Vermeidung von unbefugtem Zugriff auf vertrauliche Informationen. Mit zwei Kameraköpfen in einer Kamera bietet diese Panorama-Kamera eine kostengünstige Installation. Und dank des fernsteuerbaren Zooms entfällt das Feineinstellen von Hand. Außerdem sorgt Zipstream mit H.264/H.265 für eine erhebliche Verringerung der Anforderungen hinsichtlich Bandbreite und Speicherplatz ohne Beeinträchtigung der Bildqualität. Wenn das Speicherprofil aktiviert ist, kommen Sie in den Genuss des optimalen Zipstream-Niveaus für die Videospeicherung ? unabhängig von Ihrem V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 " U-SHAPE 20M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20mm U-Form Kabelschutz, auf Axis 1/2"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1/2"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1/2"-3/4" A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3/4" und M25 Kabel Schutzrohre, auf 1/2" Axis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EVICE MICROPHONE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für Axis Q35-LV, 3,5mm Klinke, intern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EVICE MICROPHONE 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für Axis P3235-LV/LVE, 3,5mm Klinke, intern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N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Innen, für AXIS P3717-PLE, 1,5" NPS Gewinde, Schutzd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18-E CASING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schwarz, für AXIS P47 Panoramic Camera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19-E DOME CLEA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Ersatzkuppel für AXIS P47 Kameras, 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19-E DOME SMOK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Ersatzkuppel für AXIS P47 Kameras, getö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5-E WEATHERSHIEL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schwarz, für AXIS P47-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5-E WEATHERSHIEL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für AXIS P47-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8-E DOME COVER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gehäuse mit Kuppel, für AXIS P47 Kameras, 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4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3/4"/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7:54Z</dcterms:created>
  <dc:creator/>
  <dc:description/>
  <dc:language>en-US</dc:language>
  <cp:lastModifiedBy/>
  <dcterms:modified xsi:type="dcterms:W3CDTF">2025-05-01T07: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