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4708-PLVE PANORAMIC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2x 3840x2160, 3-8mm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2x 4K UHD Dual-Sensor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richtungskamera mit einer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K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IR-Beleuchtung und 2,5-fa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 Axis Edge Vault geschütztes 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50 IRE,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8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6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 " U-SHAPE 20M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"-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1/2"-3/4" A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Innen, für AXIS P3717-PLE, 1,5" NPS Gewinde, Schutzd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18-E CASING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schwarz, für AXIS P47 Panoramic Camera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19-E DOME CLE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Ersatzkuppel für AXIS P47 Kameras, 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19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Ersatzkuppel für AXIS P47 Kameras, 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5-E WEATHERSHIEL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schwarz, für AXIS P47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5-E WEATHERSHIEL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für AXIS P47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8-E DOME COVER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mit Kuppel, für AXIS P47 Kameras, 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4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3/4"/M25 Adapter, IK10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2:22:10Z</dcterms:created>
  <dc:creator/>
  <dc:description/>
  <dc:language>en-US</dc:language>
  <cp:lastModifiedBy/>
  <dcterms:modified xsi:type="dcterms:W3CDTF">2025-10-18T22:22:10Z</dcterms:modified>
  <cp:revision>0</cp:revision>
  <dc:subject/>
  <dc:title/>
</cp:coreProperties>
</file>