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PEAKER FOR INFORMACAST E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peaker Functionality for Singlewire InformaCast®, Add-On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r Klang bei Massen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, verständliche Sprachnachr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fall- und Notfal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ingelpläne, Warnungen und Al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tegr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9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Mana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5Z</dcterms:created>
  <dc:creator/>
  <dc:description/>
  <dc:language>en-US</dc:language>
  <cp:lastModifiedBy/>
  <dcterms:modified xsi:type="dcterms:W3CDTF">2025-08-17T09:17:45Z</dcterms:modified>
  <cp:revision>0</cp:revision>
  <dc:subject/>
  <dc:title/>
</cp:coreProperties>
</file>