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92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meCam Mini (5 Mp/4 mm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Dome Kamera, 5 MP, 4mm, 2880x1620 75°-85°, IP65, PoE, WDR, KI-Erkennung, H.265/H.264, Farbe: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gnalverarbeitung: True WDR (Hardware und Softwar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I-Objekterkennung: Personen,Fahrzeuge,Haustie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sswortlose Kamera-Authentifizierung über mTLS-Handshak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stream mit TLS-Verschlüssel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schleunigungssensor zur Meldung von Stößen oder Demontage (in zukünftigen Versionen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Sparrow Peer-to-Peer-Stream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 Streaming für sofortige Videowiedergab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binden über QR-Codertige Live-Ansich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s Mikrof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onenten nur von Herstellern der NDAA Whiteli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35m IR-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chtzeit-Übersicht mit anpassbarer Videowan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j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2311404784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eli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880x16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-Schnittstel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-15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25°C ~ +4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W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6021.214.BL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9:07:23Z</dcterms:created>
  <dc:creator/>
  <dc:description/>
  <dc:language>en-US</dc:language>
  <cp:lastModifiedBy/>
  <dcterms:modified xsi:type="dcterms:W3CDTF">2025-05-01T09:07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