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T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-Sender, wasserfestes Gehäuse, IP56,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tragung über verdrillte Doppela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750m Entfernung mit Kabel UTP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Verbrauch 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ende Kabeltypen: UTP Cat5.e oder hö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WT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0:05Z</dcterms:created>
  <dc:creator/>
  <dc:description/>
  <dc:language>en-US</dc:language>
  <cp:lastModifiedBy/>
  <dcterms:modified xsi:type="dcterms:W3CDTF">2025-07-04T07:00:05Z</dcterms:modified>
  <cp:revision>0</cp:revision>
  <dc:subject/>
  <dc:title/>
</cp:coreProperties>
</file>