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4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WT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draht-Sender, wasserfestes Gehäuse, IP56, 12VDC/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draht S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übertragung über verdrillte Doppela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750m Entfernung mit Kabel UTP Cat.5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r Verbrauch 2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 verwendende Kabeltypen: UTP Cat5.e oder höh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WT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0:48:03Z</dcterms:created>
  <dc:creator/>
  <dc:description/>
  <dc:language>en-US</dc:language>
  <cp:lastModifiedBy/>
  <dcterms:modified xsi:type="dcterms:W3CDTF">2025-05-12T00:4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