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C-S4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4,1-9mm Objektiv, DC, Varifokal, 5 Megapixel, Tag/Nacht, 1/1,8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7.7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7:05Z</dcterms:created>
  <dc:creator/>
  <dc:description/>
  <dc:language>en-US</dc:language>
  <cp:lastModifiedBy/>
  <dcterms:modified xsi:type="dcterms:W3CDTF">2025-05-09T06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