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-QUBE-i7-2MO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4 Bay client i7, 16GB RAM, 250GB SSD, WIN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12. Generation i5 oder i7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Zuverlässigkeit gete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 und komp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als Client- und Aufnahme-Workstation verwen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ystem und aktuelle Sicherheitsupdate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Output HD-Graf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4TB Speicher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es 250W 80 Plus zertifiziertes Bronze-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ext Business Day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IENT-QUBE-I7-2MO-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34Z</dcterms:created>
  <dc:creator/>
  <dc:description/>
  <dc:language>en-US</dc:language>
  <cp:lastModifiedBy/>
  <dcterms:modified xsi:type="dcterms:W3CDTF">2025-05-01T07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