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0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IENT-QUBE-i7-2MO-16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 Qube 4 Bay client i7, 16GB RAM, 250GB SSD, WIN10 PR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hlweise 12. Generation i5 oder i7 Prozes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 Zuverlässigkeit getest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e und kompak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nn als Client- und Aufnahme-Workstation verwende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system und aktuelle Sicherheitsupdates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Output HD-Graf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bis zu 24TB Speicherpl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effizientes 250W 80 Plus zertifiziertes Bronze-Ne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Tastatur/Maus-S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Jahre Next Business Day-Garant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IENT-QUBE-I7-2MO-16T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4:15Z</dcterms:created>
  <dc:creator/>
  <dc:description/>
  <dc:language>en-US</dc:language>
  <cp:lastModifiedBy/>
  <dcterms:modified xsi:type="dcterms:W3CDTF">2025-05-01T05:5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