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Cam (8 Mp/4 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 MP, 4mm, 3840x2160 75°-85°, IP65, PoE, WDR, KI-Erkennung, H.265/H.264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verarbeitung: True WDR (Hardware und Softwa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Objekterkennung: Personen,Fahrzeuge,Haustie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wortlose Kamera-Authentifizierung über mTLS-Handsha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stream mit TLS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leunigungssensor zur Meldung von Stößen oder Demontage (in zukünftigen Version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parrow Peer-to-Peer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Streaming für sofortige Video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inden über QR-Codertige Live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nur von Herstellern der NDAA Whitel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5m IR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-Übersicht mit anpassbarer Videow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507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031.21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