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8 Mp/2.8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 MP, 2,8mm, 3840x2160 100°-110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507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, 12-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030.21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2Z</dcterms:created>
  <dc:creator/>
  <dc:description/>
  <dc:language>en-US</dc:language>
  <cp:lastModifiedBy/>
  <dcterms:modified xsi:type="dcterms:W3CDTF">2025-05-01T08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