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8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Cam (8 Mp/2.8 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8 MP, 2,8mm, 3840x2160 100°-110°, IP65, PoE, WDR, KI-Erkennung, H.265/H.264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alverarbeitung: True WDR (Hardware und Softwar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Objekterkennung: Personen,Fahrzeuge,Haustie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wortlose Kamera-Authentifizierung über mTLS-Handshak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stream mit TLS-Verschlüsse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chleunigungssensor zur Meldung von Stößen oder Demontage (in zukünftigen Versione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Sparrow Peer-to-Peer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Streaming für sofortige Videowiederga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inden über QR-Codertige Live-Ans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onenten nur von Herstellern der NDAA Whitel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5m IR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htzeit-Übersicht mit anpassbarer Videowan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-15VDC, 12-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231140507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9030.217.WH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7:04:43Z</dcterms:created>
  <dc:creator/>
  <dc:description/>
  <dc:language>en-US</dc:language>
  <cp:lastModifiedBy/>
  <dcterms:modified xsi:type="dcterms:W3CDTF">2025-10-16T07:04:43Z</dcterms:modified>
  <cp:revision>0</cp:revision>
  <dc:subject/>
  <dc:title/>
</cp:coreProperties>
</file>