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8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Cam (5 Mp/4 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5 MP, 4mm, 2880x1620 75°-85°, IP65, PoE, WDR, KI-Erkennung, H.265/H.264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alverarbeitung: True WDR (Hardware und Softwar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Objekterkennung: Personen,Fahrzeuge,Haustie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wortlose Kamera-Authentifizierung über mTLS-Handshak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stream mit TLS-Verschlüsse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chleunigungssensor zur Meldung von Stößen oder Demontage (in zukünftigen Versione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Sparrow Peer-to-Peer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Streaming für sofortige Videowiederga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inden über QR-Codertige Live-Ans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onenten nur von Herstellern der NDAA Whitel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5m IR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htzeit-Übersicht mit anpassbarer Videowan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2311405069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880x16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- 11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9029.217.WH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4:51Z</dcterms:created>
  <dc:creator/>
  <dc:description/>
  <dc:language>en-US</dc:language>
  <cp:lastModifiedBy/>
  <dcterms:modified xsi:type="dcterms:W3CDTF">2025-05-01T09:0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