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Cam (5 Mp/4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5 MP, 4mm, 2880x1620 75°-85°, IP65, PoE, WDR, KI-Erkennung, H.265/H.264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verarbeitung: True WDR (Hardware und Softwar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Objekterkennung: Personen,Fahrzeuge,Haustie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wortlose Kamera-Authentifizierung über mTLS-Handsha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stream mit TLS-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leunigungssensor zur Meldung von Stößen oder Demontage (in zukünftigen Version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Sparrow Peer-to-Peer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Streaming für sofortige Video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en über QR-Codertige Live-An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onenten nur von Herstellern der NDAA Whitel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5m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zeit-Übersicht mit anpassbarer Videow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80x16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231140506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9025.217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06:18Z</dcterms:created>
  <dc:creator/>
  <dc:description/>
  <dc:language>en-US</dc:language>
  <cp:lastModifiedBy/>
  <dcterms:modified xsi:type="dcterms:W3CDTF">2025-10-16T07:06:18Z</dcterms:modified>
  <cp:revision>0</cp:revision>
  <dc:subject/>
  <dc:title/>
</cp:coreProperties>
</file>