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Cam (5 Mp/2.8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5 MP, 2,8mm, 2880x1620 100°-110°, IP65, PoE, WDR, KI-Erkennung, H.265/H.264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rtige Live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16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231140506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9028.217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06:18Z</dcterms:created>
  <dc:creator/>
  <dc:description/>
  <dc:language>en-US</dc:language>
  <cp:lastModifiedBy/>
  <dcterms:modified xsi:type="dcterms:W3CDTF">2025-10-16T07:06:18Z</dcterms:modified>
  <cp:revision>0</cp:revision>
  <dc:subject/>
  <dc:title/>
</cp:coreProperties>
</file>