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8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PoE, ohne Objektiv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P Außenüberwachung - Bareb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1,8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.9 - 10 MM F1.5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3-10mm, P-Iris, für AXIS P1378/-LE, CS-Mount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