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8-B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Tag/Nacht, 3840x2160, PoE, ohne Objektiv,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MP Außenüberwachung - Barebone</w:t>
      </w:r>
    </w:p>
    <w:p>
      <w:pPr>
        <w:pStyle w:val="P2Style"/>
        <w:bidi w:val="0"/>
        <w:spacing w:before="0" w:after="1"/>
        <w:jc w:val="left"/>
        <w:rPr/>
      </w:pPr>
      <w:r>
        <w:rPr>
          <w:rStyle w:val="TextStyle"/>
        </w:rPr>
        <w:t>Barebone-Einheit, bereit zur individuellen Anpassung</w:t>
      </w:r>
    </w:p>
    <w:p>
      <w:pPr>
        <w:pStyle w:val="P2Style"/>
        <w:bidi w:val="0"/>
        <w:spacing w:before="0" w:after="1"/>
        <w:jc w:val="left"/>
        <w:rPr/>
      </w:pPr>
      <w:r>
        <w:rPr>
          <w:rStyle w:val="TextStyle"/>
        </w:rPr>
        <w:t>Außergewöhnliche Bilder mit 1/1,8-Zoll-Sensor</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2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leichte Barebone-Gerät kann an spezifische Anforderungen angepasst werden. Es eignet sich ideal für verschiedene Überwachungssituationen im Außenbereich und liefert selbst bei schwierigen Lichtverhältnissen eine hervorragende 8-MP-Bildqualität.&lt;/p&gt;&lt;p&gt;&lt;strong&gt;Eine Kamera, auf die Sie sich verlassen können &lt;/strong&gt;&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lt;/strong&gt;&lt;/p&gt;&lt;p&gt;Diese Boxkamera bietet eine 4K-Auflösung bei 60 Bildern pro Sekunde sowie einen 1/1,8"-Sensor. Und dank Lightfinder 2.0 und Forensic WDR liefert sie auch bei schwierigen Lichtverhältnissen oder nahezu vollständiger Dunkelheit naturgetreue Farben und gestochen scharfe Bilder. AXIS Fixed Box IR Illuminator Kit A ist auch als optionales Zubehör für kostengünstiges Überwachen bei völliger Dunkelheit verfügbar. Dank Stoßerkennung und Manipulationsalarm werden Sie informiert, wenn jemand versucht, die Kamera zu stören. Darüber hinaus kommt dieses leichte Barebone-Gerät für maximale Flexibilität ohne Objektiv und Halterung aus.&lt;/p&gt;&lt;p&gt;&lt;strong&gt;Leistungsstark und sicher&lt;/strong&gt;&lt;/p&gt;&lt;p&gt;Die AXIS P1388-B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Beispielsweise ist AXIS Object Analytics vorinstalliert, um Menschen, Fahrzeuge und Fahrzeugtypen zu erkennen und zu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IXED BOX IR ILLUMINATOR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Beleuchtungs Set, für AXIS P1375-E, Montage an Kamera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7-E IR ILLUMINATOR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5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12-50 MM F1.4 P-IRIS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12-50mm, 8 Megapixel, P-Iris, CS-Mount, für Q16/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3.9 - 10 MM F1.5 P-IRIS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3,3-10mm, P-Iris, für AXIS P1378/-LE, CS-Mount,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1/1.8" 3.9-10 MM F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3,9-10mm, i-CS, für AXIS Q16 (Auswahl),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3:09Z</dcterms:created>
  <dc:creator/>
  <dc:description/>
  <dc:language>en-US</dc:language>
  <cp:lastModifiedBy/>
  <dcterms:modified xsi:type="dcterms:W3CDTF">2025-05-01T12: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