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Tag/Nacht, 3840x2160, PoE, 3,9-10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8MP</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 - 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8 MP. Sie eignet sich ideal für verschiedene Überwachungssituationen, verfügt über ein austauschbares Objektiv und liefert zuverlässig klare, scharfe Bilder.&lt;/p&gt;&lt;p&gt;&lt;strong&gt;Für große Überwachungsaufgaben im Außenbereich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4K Zudem liefert sie dank Lightfinder 2.0 und Forensic WDR auch bei schwierigen Lichtverhältnissen oder nahezu vollständiger Dunkelheit zuverlässig naturgetreue Farben und gestochen scharfe Bilder. Sie bietet P-Iris für Bilder mit besserem Kontrast, besserer Detailschärfe, Auflösung und Schärfentiefe. Darüber hinaus ermöglicht OptimizedIR eine Überwachung in völliger Dunkelheit bis zu 50 m. Dank Stoßerkennung und Manipulationsalarm werden Sie informiert, wenn jemand versucht, die Kamera zu manipulieren.&lt;/p&gt;&lt;p&gt;&lt;strong&gt;Sicher und leistungsstark&lt;/strong&gt;&lt;/p&gt;&lt;p&gt;Die AXIS P1388-L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12-50 MM F1.4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12-50mm, 8 Megapixel, P-Iris, CS-Mount, für Q16/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1/1.8" 3.9-10 MM F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9-10mm, i-CS, für AXIS Q16 (Auswah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7:00Z</dcterms:created>
  <dc:creator/>
  <dc:description/>
  <dc:language>en-US</dc:language>
  <cp:lastModifiedBy/>
  <dcterms:modified xsi:type="dcterms:W3CDTF">2025-05-01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