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87-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Kamera, Tag/Nacht, 2592x1944, PoE, ohne Objektiv, H.265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Außenüberwachung - Bareb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ebone-Einheit, bereit zur individuellen 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gewöhnliche Bilder mit 1/2,7-Zoll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IXED BOX IR ILLUMINATOR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FUJINON CS 2.8-8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7-E IR ILLUMINATOR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5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 - 13 MM F1.4 DC-IRIS 5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DC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DC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P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P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F 2.8-8MM F1.2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 2,8-8mm, P-Iris, CS-Mount, für AXIS Q16 und 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07:55Z</dcterms:created>
  <dc:creator/>
  <dc:description/>
  <dc:language>en-US</dc:language>
  <cp:lastModifiedBy/>
  <dcterms:modified xsi:type="dcterms:W3CDTF">2025-10-14T02:07:55Z</dcterms:modified>
  <cp:revision>0</cp:revision>
  <dc:subject/>
  <dc:title/>
</cp:coreProperties>
</file>