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2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387-B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Netzwerk Kamera, Tag/Nacht, 2592x1944, PoE, ohne Objektiv, H.265,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5MP Außenüberwachung - Barebone</w:t>
      </w:r>
    </w:p>
    <w:p>
      <w:pPr>
        <w:pStyle w:val="P2Style"/>
        <w:bidi w:val="0"/>
        <w:spacing w:before="0" w:after="1"/>
        <w:jc w:val="left"/>
        <w:rPr/>
      </w:pPr>
      <w:r>
        <w:rPr>
          <w:rStyle w:val="TextStyle"/>
        </w:rPr>
        <w:t>Barebone-Einheit, bereit zur individuellen Anpassung</w:t>
      </w:r>
    </w:p>
    <w:p>
      <w:pPr>
        <w:pStyle w:val="P2Style"/>
        <w:bidi w:val="0"/>
        <w:spacing w:before="0" w:after="1"/>
        <w:jc w:val="left"/>
        <w:rPr/>
      </w:pPr>
      <w:r>
        <w:rPr>
          <w:rStyle w:val="TextStyle"/>
        </w:rPr>
        <w:t>Außergewöhnliche Bilder mit 1/2,7-Zoll-Sensor</w:t>
      </w:r>
    </w:p>
    <w:p>
      <w:pPr>
        <w:pStyle w:val="P2Style"/>
        <w:bidi w:val="0"/>
        <w:spacing w:before="0" w:after="1"/>
        <w:jc w:val="left"/>
        <w:rPr/>
      </w:pPr>
      <w:r>
        <w:rPr>
          <w:rStyle w:val="TextStyle"/>
        </w:rPr>
        <w:t>Lightfinder 2.0 und Forensic WDR</w:t>
      </w:r>
    </w:p>
    <w:p>
      <w:pPr>
        <w:pStyle w:val="P2Style"/>
        <w:bidi w:val="0"/>
        <w:spacing w:before="0" w:after="1"/>
        <w:jc w:val="left"/>
        <w:rPr/>
      </w:pPr>
      <w:r>
        <w:rPr>
          <w:rStyle w:val="TextStyle"/>
        </w:rPr>
        <w:t>Unterstützung für KI-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1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4,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enthal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0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leichte Barebone-Gerät kann an spezifische Anforderungen angepasst werden. Es eignet sich ideal für verschiedene Überwachungssituationen im Außenbereich und liefert selbst bei schwierigen Lichtverhältnissen eine hervorragende 5-MP-Bildqualität.&lt;/p&gt;&lt;p&gt;&lt;strong&gt;Eine Kamera, auf die Sie sich verlassen können &lt;/strong&gt;&lt;/p&gt;&lt;p&gt;Diese Kamera mit den Schutzklassen IP66, IP67, IK10 und NEMA 4X ist für Temperaturen von -40 °C bis 60 °C ausgelegt. Eine Frontheizung sorgt dafür, dass das Objektiv nicht vereist oder beschlägt. Darüber hinaus sorgt die Tonnenverzeichnungskorrektur und eine Entnebelungsfunktion für klare, scharfe Bilder. Zudem bietet die AXIS P13 Weathershield Extension A sicheren Schutz vor Schnee und Regen und verhindert Spiegeleffekte. Dank elektronischer Bildstabilisierung liefert diese robuste Kamera stabile Bilder trotz Vibration. Szenenprofile können automatisch für bestimmte Szenarien optimiert werden. Zudem werden PoE und eine redundante Gleichstromversorgung unterstützt, sodass eine flexible Installation möglich ist und Ihre Daten im Falle eines Stromausfalls geschützt sind.&lt;/p&gt;&lt;p&gt;&lt;strong&gt;Heller oder dunkler Diese &lt;/strong&gt;&lt;/p&gt;&lt;p&gt;Boxkamera bietet eine Auflösung von 5 MP bei 60 Bildern pro Sekunde sowie einen 1/2,7"-Sensor. Und dank Lightfinder 2.0 und Forensic WDR liefert sie auch bei schwierigen Lichtverhältnissen oder nahezu vollständiger Dunkelheit naturgetreue Farben und gestochen scharfe Bilder. AXIS Fixed Box IR Illuminator Kit A ist auch als optionales Zubehör für kostengünstiges Überwachen bei völliger Dunkelheit verfügbar. Dank Stoßerkennung und Manipulationsalarm werden Sie informiert, wenn jemand versucht, die Kamera zu stören. Darüber hinaus kommt dieses leichte Barebone-Gerät für maximale Flexibilität ohne Objektiv und Halterung aus.&lt;/p&gt;&lt;p&gt;&lt;strong&gt;Leistungsstark und sicher&lt;/strong&gt;&lt;/p&gt;&lt;p&gt;Die AXIS P1387-BE bietet Axis Edge Vault, eine hardwarebasierte Cybersicherheitsplattform zum Schutz der Integrität des Geräts ab Werk und zur Vermeidung von unbefugtem Zugriff auf vertrauliche Informationen. Sie basiert auf einem Axis System-on-Chip und verfügt über eine Deep Learning Processing Unit (DLPU), sodass Sie erweiterte Funktionen und leistungsstarke Analysefunktionen am Edge ausführen können. Beispielsweise ist AXIS Object Analytics vorinstalliert, um Menschen, Fahrzeuge und Fahrzeugtypen zu erkennen und zu klassifizieren. Durch diese DLPU werden die Verarbeitung und die Speicherfähigkeiten weiter verbessert und Sie können noch mehr Daten als bisher erfassen und analysieren ? Edge-basiert. Des Weiteren stehen Ihnen wertvolle Metadaten für eine schnelle, einfache und effiziente forensische Suchfunktionen in Live- oder aufgezeichnetem Videomaterial zur Verfü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IXED BOX IR ILLUMINATOR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Beleuchtungs Set, für AXIS P1375-E, Montage an Kamera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FUJINON CS 2.8-8MM P-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2.8-8mm, P-Iris, CS-Mount, für AXIS Q1615,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2-E IR ILLUMINA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und Weißlicht Kit, für AXIS P13-E (Auswahl) und Q1656-BE, 850 nm,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7-E IR ILLUMINATOR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5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OMPUTAR I-CS 2.8-8.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i-CS, IR korrigiert, 2,8-8,5mm, für AXIS Q16-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2.8 - 13 MM F1.4 DC-IRIS 5 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DC-Iris, CS-Mount, F1,4/2.8-13mm, für Axis M11-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4-10MM F0.9</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4-10mm, P-Iris, F0,9, IR-korrigiert,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ARIF 9-40MM DC-IRIS D/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9-40mm, DC-Iris, IR-korrigiert, für Axis Q16 und P13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ARIF 9-40MM P-IRIS D/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9-40mm, P-Iris, IR-korrigiert, für Axis Q16 und P13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F 2.8-8MM F1.2 P-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2,8-8mm, P-Iris, CS-Mount, für AXIS Q16 und P13-Serien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9-50 MM F1.5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i-CS, Varifokal, 9-50mm, 8 Megapixel, für AXIS Q1645/47/-LE/P1367/68/-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MRON 5MP LENS P-IRIS 8-50 MM F1.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8-50mm. P-Iris, IR-korrigiert, CS, für AXIS P13-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IA LENS CS VARIF 1.8-3MM DC-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8/1,8-3mm Ultra-Weitwinkel Megapixel Objektiv, varifokal, DC-Iris für Axis P13, M11, Q1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6:16Z</dcterms:created>
  <dc:creator/>
  <dc:description/>
  <dc:language>en-US</dc:language>
  <cp:lastModifiedBy/>
  <dcterms:modified xsi:type="dcterms:W3CDTF">2025-05-01T12: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