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8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PoE, 2,8-13mm, H.265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Überwachung von Außenräumen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in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stoßfe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K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,5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22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 - 2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26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3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IXED BOX IR ILLUMINATOR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02-E IR ILLUMINATO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937-E IR ILLUMINATOR 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5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I-CS 2.8-8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4-10MM F0.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F 2.8-8MM F1.2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12/2.1 25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 DIN CP-D 24/4.2 100 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32:16Z</dcterms:created>
  <dc:creator/>
  <dc:description/>
  <dc:language>en-US</dc:language>
  <cp:lastModifiedBy/>
  <dcterms:modified xsi:type="dcterms:W3CDTF">2025-10-15T02:32:16Z</dcterms:modified>
  <cp:revision>0</cp:revision>
  <dc:subject/>
  <dc:title/>
</cp:coreProperties>
</file>