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5-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PoE, ohne Objektiv, H.265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ußenüberwachung - Bareb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Einheit, bereit zur individuellen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 Bilder mit 1/2,8-Zoll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0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3 MM F1.4 DC-IRIS 5 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55:23Z</dcterms:created>
  <dc:creator/>
  <dc:description/>
  <dc:language>en-US</dc:language>
  <cp:lastModifiedBy/>
  <dcterms:modified xsi:type="dcterms:W3CDTF">2025-09-04T10:55:23Z</dcterms:modified>
  <cp:revision>0</cp:revision>
  <dc:subject/>
  <dc:title/>
</cp:coreProperties>
</file>