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82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1385-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Kamera, Tag/Nacht, 1920x1080, PoE, 2,8-13mm, H.265, IP66/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Zuverlässige Überwachung von Außenräumen in 2MP</w:t>
      </w:r>
    </w:p>
    <w:p>
      <w:pPr>
        <w:pStyle w:val="P2Style"/>
        <w:bidi w:val="0"/>
        <w:spacing w:before="0" w:after="1"/>
        <w:jc w:val="left"/>
        <w:rPr/>
      </w:pPr>
      <w:r>
        <w:rPr>
          <w:rStyle w:val="TextStyle"/>
        </w:rPr>
        <w:t>Hervorragende Bildqualität in FullHD 1080P</w:t>
      </w:r>
    </w:p>
    <w:p>
      <w:pPr>
        <w:pStyle w:val="P2Style"/>
        <w:bidi w:val="0"/>
        <w:spacing w:before="0" w:after="1"/>
        <w:jc w:val="left"/>
        <w:rPr/>
      </w:pPr>
      <w:r>
        <w:rPr>
          <w:rStyle w:val="TextStyle"/>
        </w:rPr>
        <w:t>-40°C bis +60°C</w:t>
      </w:r>
    </w:p>
    <w:p>
      <w:pPr>
        <w:pStyle w:val="P2Style"/>
        <w:bidi w:val="0"/>
        <w:spacing w:before="0" w:after="1"/>
        <w:jc w:val="left"/>
        <w:rPr/>
      </w:pPr>
      <w:r>
        <w:rPr>
          <w:rStyle w:val="TextStyle"/>
        </w:rPr>
        <w:t>Robustes, stoßfestes Design</w:t>
      </w:r>
    </w:p>
    <w:p>
      <w:pPr>
        <w:pStyle w:val="P2Style"/>
        <w:bidi w:val="0"/>
        <w:spacing w:before="0" w:after="1"/>
        <w:jc w:val="left"/>
        <w:rPr/>
      </w:pPr>
      <w:r>
        <w:rPr>
          <w:rStyle w:val="TextStyle"/>
        </w:rPr>
        <w:t>Unterstützung für KI-Analysefunktionen</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267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P1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5 Lux bei F1,4,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 2.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8 - 13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1 - 2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RS-422, RS-48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734-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robuste Kamera für den Außenbereich hat eine deutlich abschreckende Wirkung. Sie bietet selbst unter schwierigen Lichtverhältnissen eine hervorragende Bildqualität mit 2 MP. Sie eignet sich ideal für verschiedene Überwachungssituationen, verfügt über ein austauschbares Objektiv und liefert zuverlässig klare, scharfe Bilder.&lt;/p&gt;&lt;p&gt;&lt;strong&gt;Für große Überwachungsaufgaben im Außenbereich &lt;/strong&gt;&lt;/p&gt;&lt;p&gt;Diese Kamera mit den Schutzklassen IP66, IP67, IK10 und NEMA 4X ist für Temperaturen von -40 °C bis 60 °C ausgelegt. Eine Frontheizung sorgt dafür, dass das Objektiv nicht vereist oder beschlägt. Darüber hinaus sorgt die Tonnenverzeichnungskorrektur und eine Entnebelungsfunktion für klare, scharfe Bilder. Zudem bietet die AXIS P13 Weathershield Extension A sicheren Schutz vor Schnee und Regen und verhindert Spiegeleffekte. Dank elektronischer Bildstabilisierung liefert diese robuste Kamera stabile Bilder trotz Vibration. Szenenprofile können automatisch für bestimmte Szenarien optimiert werden. Zudem werden PoE und eine redundante Gleichstromversorgung unterstützt, sodass eine flexible Installation möglich ist und Ihre Daten im Falle eines Stromausfalls geschützt sind.&lt;/p&gt;&lt;p&gt;&lt;strong&gt;Heller oder dunkler&lt;/strong&gt;&lt;/p&gt;&lt;p&gt;Das austauschbare Objektiv und die i-CS-Unterstützung ermöglichen das einfache Austauschen des Objektivs. Dadurch eignet sich die Kamera ideal für verschiedene Überwachungssituationen. Verwenden Sie unseren Objektivrechner, um ein Objektiv zu wählen, das Ihren Ansprüchen entspricht. Diese Boxkamera bietet eine hervorragende Bildqualität in HDTV 1080p. Zudem liefert sie dank Lightfinder 2.0 und Forensic WDR auch bei schwierigen Lichtverhältnissen oder nahezu vollständiger Dunkelheit zuverlässig naturgetreue Farben und gestochen scharfe Bilder. Sie bietet P-Iris für Bilder mit besserem Kontrast, besserer Klarheit, Auflösung und Schärfentiefe. AXIS Fixed Box IR Illuminator Kit A ist auch als optionales Zubehör für kostengünstiges Überwachen bei völliger Dunkelheit verfügbar. Dank Stoßerkennung und Manipulationsalarm werden Sie informiert, wenn jemand versucht, die Kamera zu manipulieren.&lt;/p&gt;&lt;p&gt;&lt;strong&gt;Sicher und leistungsstark&lt;/strong&gt;&lt;/p&gt;&lt;p&gt;Die AXIS P1385-E bietet Axis Edge Vault, eine hardwarebasierte Cybersicherheitsplattform zum Schutz der Integrität des Geräts ab Werk und zur Vermeidung von unbefugtem Zugriff auf vertrauliche Informationen. Sie basiert auf einem Axis System-on-Chip und verfügt über eine Deep Learning Processing Unit (DLPU), sodass Sie erweiterte Funktionen und leistungsstarke Analysefunktionen am Edge ausführen können. So lassen sich etwa durch AXIS Object Analytics Menschen, Fahrzeuge und Fahrzeugtypen erkennen und klassifizieren. Durch diese DLPU werden die Verarbeitung und die Speicherfähigkeiten weiter verbessert und Sie können noch mehr Daten als bisher erfassen und analysieren ? Edge-basiert. Des Weiteren stehen Ihnen wertvolle Metadaten für eine schnelle, einfache und effiziente forensische Suchfunktionen in Live- oder aufgezeichnetem Videomaterial zur Verfügung.&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10-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3.81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2-polig, Stecker, Abstand: 3.81 mm, für Stromversorgun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IXED BOX IR ILLUMINATOR KIT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 Beleuchtungs Set, für AXIS P1375-E, Montage an Kameragehäus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FUJINON CS 2.8-8MM P-IRI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Varifokal, 2.8-8mm, P-Iris, CS-Mount, für AXIS Q1615,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3 WEATHERSHIELD EXTENSION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für Schutz vor Extremwetter, für AXIS P1375-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7 PS24</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innen, 230VAC, 24VDC, 1,5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Q01F CEILING AND COLUMN M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Decken-, Mast- und Brüstungs- Montage, mit Kugelgelenk,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R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T91E61 Wandarm, Aluminium, pulverbeschichtet,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V01C DUAL CAMERA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Back-to-Back Montage von zwei Axis Kameras, Außen,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6-VE MEDIA CONVERTER CABINET A (230 V A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kasten Set: T98A16-VE, T8604, Sicherung, 12V PSU, inkl. Kabel, Montag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6-VE SURVEILLANCE CABI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wachungs-Anschlusskasten für AXIS T91E61 Wandarm Lochmuster,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9A12 PT UNIT 24 V</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enk-/Neigekopf, für ausgewählte Axis Kameras, 360°, 24VAC/DC,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003-E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für unbewegliche Kameras und Gehäuse für den Außenbereich, drehb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501-E CRANE TRAFFIC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kopf, schwenkbar, neigbar, vibrationshemmend, robust, IK10,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601-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kasten, Außen, zur externen Kabeleinführung, für Axis Wandhalterung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02-E IR ILLUMINATO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 und Weißlicht Kit, für AXIS P13-E (Auswahl) und Q1656-BE, 850 nm,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937-E IR ILLUMINATOR 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5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COMPUTAR I-CS 2.8-8.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varifokal, i-CS, IR korrigiert, 2,8-8,5mm, für AXIS Q16-Serie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CS 4-10MM F0.9</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varifokal, 4-10mm, P-Iris, F0,9, IR-korrigiert, für AXIS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CS VARIF 9-40MM DC-IRIS D/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Objektiv, 9-40mm, DC-Iris, IR-korrigiert, für Axis Q16 und P13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CS VARIF 9-40MM P-IRIS D/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Objektiv, 9-40mm, P-Iris, IR-korrigiert, für Axis Q16 und P13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CS VF 2.8-8MM F1.2 P-IRI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Objektiv 2,8-8mm, P-Iris, CS-Mount, für AXIS Q16 und P13-Serien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NS I-CS 9-50 MM F1.5 8M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i-CS, Varifokal, 9-50mm, 8 Megapixel, für AXIS Q1645/47/-LE/P1367/68/-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SUPPLY DIN CP-D 12/2.1 25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2,1A, 25W, DIN Montage, für Einbau in AXIS T98A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SUPPLY DIN CP-D 24/4.2 100 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24VDC, 4,2A, 100W, DIN Montage, für Einbau in AXIS T98A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MRON 5MP LENS P-IRIS 8-50 MM F1.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 Varifokal, 8-50mm. P-Iris, IR-korrigiert, CS, für AXIS P13-Serie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IA LENS CS VARIF 1.8-3MM DC-IRI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1,8/1,8-3mm Ultra-Weitwinkel Megapixel Objektiv, varifokal, DC-Iris für Axis P13, M11, Q1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9:04:46Z</dcterms:created>
  <dc:creator/>
  <dc:description/>
  <dc:language>en-US</dc:language>
  <cp:lastModifiedBy/>
  <dcterms:modified xsi:type="dcterms:W3CDTF">2025-05-01T09:0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