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85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PoE, 2,8-13mm, H.265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Überwachung von Außenräumen in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in FullHD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stoßfe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KI-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6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1 - 2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4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3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IXED BOX IR ILLUMINATOR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Beleuchtungs Set, für AXIS P1375-E, Montage an Kamera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FUJINON CS 2.8-8MM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2.8-8mm, P-Iris, CS-Mount, für AXIS Q1615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2-E IR ILLUMINA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37-E IR ILLUMINATOR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5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I-CS 2.8-8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4-10MM F0.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ARIF 9-40MM DC-IRIS D/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, 9-40mm, DC-Iris, IR-korrigiert, für Axis Q16 und P13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ARIF 9-40MM P-IRIS D/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, 9-40mm, P-Iris, IR-korrigiert, für Axis Q16 und P13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F 2.8-8MM F1.2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 2,8-8mm, P-Iris, CS-Mount, für AXIS Q16 und P13-Serien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9-50 MM F1.5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5MP LENS P-IRIS 8-50 MM F1.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8-50mm. P-Iris, IR-korrigiert, CS, für AXIS 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LENS CS VARIF 1.8-3MM DC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8/1,8-3mm Ultra-Weitwinkel Megapixel Objektiv, varifokal, DC-Iris für Axis P13, M11, Q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29Z</dcterms:created>
  <dc:creator/>
  <dc:description/>
  <dc:language>en-US</dc:language>
  <cp:lastModifiedBy/>
  <dcterms:modified xsi:type="dcterms:W3CDTF">2025-08-23T13:44:29Z</dcterms:modified>
  <cp:revision>0</cp:revision>
  <dc:subject/>
  <dc:title/>
</cp:coreProperties>
</file>