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One Main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taste, 12VDC, Aluminiu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O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ll-HD-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R 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81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2Wire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1OUT 1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1x Ausgang, 1x Ein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4 OUT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4x Ausgang, 0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Gold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old Lizenz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formacast Lic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Informacast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One Aufputzdo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One Unterputzdo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Phone D7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7" Touchscreen, Bluetooth, Android OS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CC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OnGu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Symmetry (per syste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r My2N Cloud Ser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bridge PL-08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Link Adapter Set 6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22:39Z</dcterms:created>
  <dc:creator/>
  <dc:description/>
  <dc:language>en-US</dc:language>
  <cp:lastModifiedBy/>
  <dcterms:modified xsi:type="dcterms:W3CDTF">2025-06-16T09:22:39Z</dcterms:modified>
  <cp:revision>0</cp:revision>
  <dc:subject/>
  <dc:title/>
</cp:coreProperties>
</file>