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taste, 12VDC, Aluminiu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ll-HD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R 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8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Gol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old Lizenz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formacast Lic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Informacast, für 2N IP Einheiten, Lizenzc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Auf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 Unterputzdo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CC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On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Syste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Plugin for Symmetry (per syste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My2N Cloud Ser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IP Relay - 2 outputs, 2 input, HTTPS su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2x Ausgang, 2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3:49Z</dcterms:created>
  <dc:creator/>
  <dc:description/>
  <dc:language>en-US</dc:language>
  <cp:lastModifiedBy/>
  <dcterms:modified xsi:type="dcterms:W3CDTF">2025-08-21T07:03:49Z</dcterms:modified>
  <cp:revision>0</cp:revision>
  <dc:subject/>
  <dc:title/>
</cp:coreProperties>
</file>