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Über den PoE-Extender, der sich für Installationen ohne direkten Anschluss an die Stromversorgung optimal eignet, können bis zu vier 15-W-Geräte mit Strom versorgt werden, wobei der PoE-Anschluss bis zu 100 m entfernt liegen kann.&lt;/p&gt;&lt;p&gt;&lt;strong&gt;Verlängern Sie Ihr System&lt;/strong&gt; &lt;/p&gt;&lt;p&gt;Mit dem PoE-Extender kann Ihr PoE-Switch mit Axis Geräten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ismussicher.&lt;/p&gt;&lt;p&gt;&lt;strong&gt;Erweitern Sie Ihr System&lt;/strong&gt;&lt;/p&gt;&lt;p&gt;Mit AXIS TU8011 können Sie vier 15-W-Geräte oder ein 30-W-Gerät von Axis zusammen mit zwei 15-W-Geräten anschließen, was zu einer Reduzierung von Kosten und Installationszeit sowie zur einer Minimierung der Portnutzung im Switch füh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0Z</dcterms:created>
  <dc:creator/>
  <dc:description/>
  <dc:language>en-US</dc:language>
  <cp:lastModifiedBy/>
  <dcterms:modified xsi:type="dcterms:W3CDTF">2025-05-01T2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