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Smart Surveill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 für Pferde,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tätsdash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raff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sundheit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likfrüherkennung mit aktiver Benachrichtigung mittels künstlicher Intelligenz (K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urveill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3:44Z</dcterms:created>
  <dc:creator/>
  <dc:description/>
  <dc:language>en-US</dc:language>
  <cp:lastModifiedBy/>
  <dcterms:modified xsi:type="dcterms:W3CDTF">2025-10-21T00:03:44Z</dcterms:modified>
  <cp:revision>0</cp:revision>
  <dc:subject/>
  <dc:title/>
</cp:coreProperties>
</file>