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Smart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URVEILL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   </w:t>
      </w:r>
      <w:r>
        <w:rPr>
          <w:rStyle w:val="TextStyle"/>
        </w:rPr>
        <w:t>Präventive Pflege: Agieren Sie vorausschauend, um Gesundheits- oder Wohlfühlprobleme zu vermeiden, dank der Überwachung von Verhaltensgewohnheiten.    Proaktive Betreuung: Reagieren Sie sofort, wenn ein bedeutendes, ungewöhnliches Ereignis oder Verhalten erkann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3166G2-ISU(2.8mm)(H)(eF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6MP, 2,8mm, Infrarot, Alarm, Audio,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 KI K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9:19Z</dcterms:created>
  <dc:creator/>
  <dc:description/>
  <dc:language>en-US</dc:language>
  <cp:lastModifiedBy/>
  <dcterms:modified xsi:type="dcterms:W3CDTF">2025-06-19T08:49:19Z</dcterms:modified>
  <cp:revision>0</cp:revision>
  <dc:subject/>
  <dc:title/>
</cp:coreProperties>
</file>