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vostable Smart Surveillance &amp; Foal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ahreslizenz zur Verhaltensanalyse für Pferde, Geburtsmelder, 24/7 Monitoring, Echtzeit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der Novostabl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amin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tätsdash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raffer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haltensanalyse zur Gesundheit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likfrüherkennung mit aktiver Benachrichtigung mittels künstlicher Intelligenz (K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Geburtserkennung während der Foalingsais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Kamera und KI Konfiguration müssen separat bestell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: nur für registrierte Vertriebspartner von Novostable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aling + Smart Surveilla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vos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CD3166G2-ISU(2.8mm)(H)(eF)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Fix Dome, Tag/Nacht, 6MP, 2,8mm, Infrarot, Alarm, Audio,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vostable KI Konfigur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gebungslernphase KI inkl. Vorkonfiguration der 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3Z</dcterms:created>
  <dc:creator/>
  <dc:description/>
  <dc:language>en-US</dc:language>
  <cp:lastModifiedBy/>
  <dcterms:modified xsi:type="dcterms:W3CDTF">2025-08-28T08:37:53Z</dcterms:modified>
  <cp:revision>0</cp:revision>
  <dc:subject/>
  <dc:title/>
</cp:coreProperties>
</file>