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Foal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, Geburtserkennung während Fohlensaison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burtserkennung mit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Lizenz ist aktiv während der Fohlensa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aling Season Activated for 6 month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CD3166G2-ISU(2.8mm)(H)(eF)(O-ST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Fix Dome, Tag/Nacht, 6MP, 2,8mm, Infrarot, Alarm, Audio, M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vostable KI Konfigur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0:23:29Z</dcterms:created>
  <dc:creator/>
  <dc:description/>
  <dc:language>en-US</dc:language>
  <cp:lastModifiedBy/>
  <dcterms:modified xsi:type="dcterms:W3CDTF">2025-10-21T00:23:29Z</dcterms:modified>
  <cp:revision>0</cp:revision>
  <dc:subject/>
  <dc:title/>
</cp:coreProperties>
</file>