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Kliniken &amp; Tierärz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24/7 Monitoring, Echtzeit Alarm, Individuelle Szena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lizenz für Tierkliniken und Tierärz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Novostable Software ist freier konfiguriertbar für Tierärzte und Klini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e Alarmeinstellung für professionelle Zwe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bur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niqu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3166G2-ISU(2.8mm)(H)(eF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6MP, 2,8mm, Infrarot, Alarm, Audio,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 KI K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0:13Z</dcterms:created>
  <dc:creator/>
  <dc:description/>
  <dc:language>en-US</dc:language>
  <cp:lastModifiedBy/>
  <dcterms:modified xsi:type="dcterms:W3CDTF">2025-09-16T15:10:13Z</dcterms:modified>
  <cp:revision>0</cp:revision>
  <dc:subject/>
  <dc:title/>
</cp:coreProperties>
</file>