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ovostable Kliniken &amp; Tierärz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ahreslizenz zur Verhaltensanalyse für Pferde, 24/7 Monitoring, Echtzeit Alarm, Individuelle Szenari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peziallizenz für Tierkliniken und Tierärzte</w:t>
      </w:r>
    </w:p>
    <w:p>
      <w:pPr>
        <w:pStyle w:val="P2Style"/>
        <w:bidi w:val="0"/>
        <w:spacing w:before="0" w:after="1"/>
        <w:jc w:val="left"/>
        <w:rPr/>
      </w:pPr>
      <w:r>
        <w:rPr>
          <w:rStyle w:val="TextStyle"/>
        </w:rPr>
        <w:t>Die Novostable Software ist freier konfiguriertbar für Tierärzte und Kliniken</w:t>
      </w:r>
    </w:p>
    <w:p>
      <w:pPr>
        <w:pStyle w:val="P2Style"/>
        <w:bidi w:val="0"/>
        <w:spacing w:before="0" w:after="1"/>
        <w:jc w:val="left"/>
        <w:rPr/>
      </w:pPr>
      <w:r>
        <w:rPr>
          <w:rStyle w:val="TextStyle"/>
        </w:rPr>
        <w:t>Individuelle Alarmeinstellung für professionelle Zwecke</w:t>
      </w:r>
    </w:p>
    <w:p>
      <w:pPr>
        <w:pStyle w:val="P2Style"/>
        <w:bidi w:val="0"/>
        <w:spacing w:before="0" w:after="1"/>
        <w:jc w:val="left"/>
        <w:rPr/>
      </w:pPr>
      <w:r>
        <w:rPr>
          <w:rStyle w:val="TextStyle"/>
        </w:rPr>
        <w:t>Aktivitätsdashboard</w:t>
      </w:r>
    </w:p>
    <w:p>
      <w:pPr>
        <w:pStyle w:val="P2Style"/>
        <w:bidi w:val="0"/>
        <w:spacing w:before="0" w:after="1"/>
        <w:jc w:val="left"/>
        <w:rPr/>
      </w:pPr>
      <w:r>
        <w:rPr>
          <w:rStyle w:val="TextStyle"/>
        </w:rPr>
        <w:t>Zeitraffer Funktion</w:t>
      </w:r>
    </w:p>
    <w:p>
      <w:pPr>
        <w:pStyle w:val="P2Style"/>
        <w:bidi w:val="0"/>
        <w:spacing w:before="0" w:after="1"/>
        <w:jc w:val="left"/>
        <w:rPr/>
      </w:pPr>
      <w:r>
        <w:rPr>
          <w:rStyle w:val="TextStyle"/>
        </w:rPr>
        <w:t>Verhaltensanalyse zur Gesundheitsanalyse</w:t>
      </w:r>
    </w:p>
    <w:p>
      <w:pPr>
        <w:pStyle w:val="P2Style"/>
        <w:bidi w:val="0"/>
        <w:spacing w:before="0" w:after="1"/>
        <w:jc w:val="left"/>
        <w:rPr/>
      </w:pPr>
      <w:r>
        <w:rPr>
          <w:rStyle w:val="TextStyle"/>
        </w:rPr>
        <w:t>Verhaltensanalyse zur Geburtserkennung</w:t>
      </w:r>
    </w:p>
    <w:p>
      <w:pPr>
        <w:pStyle w:val="P2Style"/>
        <w:bidi w:val="0"/>
        <w:spacing w:before="0" w:after="1"/>
        <w:jc w:val="left"/>
        <w:rPr/>
      </w:pPr>
      <w:r>
        <w:rPr>
          <w:rStyle w:val="TextStyle"/>
        </w:rPr>
        <w:t>Kolikfrüherkennung mit aktiver Benachrichtigung mittels künstlicher Intelligenz (KI)</w:t>
      </w:r>
    </w:p>
    <w:p>
      <w:pPr>
        <w:pStyle w:val="P2Style"/>
        <w:bidi w:val="0"/>
        <w:spacing w:before="0" w:after="1"/>
        <w:jc w:val="left"/>
        <w:rPr/>
      </w:pPr>
      <w:r>
        <w:rPr>
          <w:rStyle w:val="TextStyle"/>
        </w:rPr>
        <w:t>ACHTUNG: Kamera und KI Konfiguration müssen separat bestellt werden</w:t>
      </w:r>
    </w:p>
    <w:p>
      <w:pPr>
        <w:pStyle w:val="P2Style"/>
        <w:bidi w:val="0"/>
        <w:spacing w:before="0" w:after="1"/>
        <w:jc w:val="left"/>
        <w:rPr/>
      </w:pPr>
      <w:r>
        <w:rPr>
          <w:rStyle w:val="TextStyle"/>
        </w:rPr>
        <w:t>Bitte beachten Sie: nur für registrierte Vertriebspartner von Novostable verfüg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ovostab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INIQU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Novostable Kliniken &amp; Tierärzte&lt;/strong&gt;&lt;/p&gt;&lt;p&gt;Novostable bietet für Kliniken und Tierärzte eine Speziallösung, die es ermöglicht, mithilfe verschiedener Parameter Daten zu sammeln oder Sonderalarme für spezielle Verhaltensmuster von Pferden einzustellen. Die Vorteile dieser Lösung für Tierärzte oder Tierkliniken umfassen:&lt;/p&gt;&lt;ul&gt;&lt;li&gt;Komfort und Ruhe für das Personal&lt;/li&gt;&lt;li&gt;Schnelle Intervention bei leidenden Pferden&lt;/li&gt;&lt;li&gt;Detaillierte und präzise Verhaltensdaten der Pferde&lt;/li&gt;&lt;li&gt;Separates Monitoring von Stuten und Fohlen&lt;/li&gt;&lt;li&gt;Mehrbenutzer-Mobilanwendung&lt;/li&gt;&lt;li&gt;Aktivierung/Deaktivierung von Alarmen mit nur einem Klick&lt;/li&gt;&lt;/ul&gt;&lt;p&gt;Um den Einsatz auf der Baustelle zu vereinfachen, stellen wir sicher, dass die Kamera vorkonfiguriert geliefert wird.&lt;/p&gt;&lt;p&gt;&lt;strong&gt;Achtung:&lt;/strong&gt;&lt;/p&gt;&lt;p&gt;Für dieses System sind zusätzliche Komponenten erforderlich, die in den ?Produktempfehlungen? aufgeführt sin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S-2CD3166G2-ISU(2.8mm)(H)(eF)(O-ST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Fix Dome, Tag/Nacht, 6MP, 2,8mm, Infrarot, Alarm, Audio, M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ovostable KI K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mgebungslernphase KI inkl. Vorkonfiguration der Kamera</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2:29Z</dcterms:created>
  <dc:creator/>
  <dc:description/>
  <dc:language>en-US</dc:language>
  <cp:lastModifiedBy/>
  <dcterms:modified xsi:type="dcterms:W3CDTF">2025-05-01T07: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