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(8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8 Kanäle, 4K, ONVIF S/T, RTSP H.264/H.265 bis zu 16 TB, 100 Mbit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Alarmverifizierung in hoh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Bewegungserkennung fü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 virtuelle Video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Archivsuche mit Dual-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meldungen der Festplatte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Bracket-Halterung mit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via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938.122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10Z</dcterms:created>
  <dc:creator/>
  <dc:description/>
  <dc:language>en-US</dc:language>
  <cp:lastModifiedBy/>
  <dcterms:modified xsi:type="dcterms:W3CDTF">2025-08-20T01:55:10Z</dcterms:modified>
  <cp:revision>0</cp:revision>
  <dc:subject/>
  <dc:title/>
</cp:coreProperties>
</file>