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X-32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1,5" (80cm) LCD Monitor, Multi Touchscreen, 1920x1080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pazitive Touchscreen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-Punkt Multitouch PCAP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5 auf der Vorders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82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Signage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,5 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X323011M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232,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TS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Desktop Ständer, für Displays von 32" bis 65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80kg, bis VESA 440x3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5:18:35Z</dcterms:created>
  <dc:creator/>
  <dc:description/>
  <dc:language>en-US</dc:language>
  <cp:lastModifiedBy/>
  <dcterms:modified xsi:type="dcterms:W3CDTF">2025-09-17T15:18:35Z</dcterms:modified>
  <cp:revision>0</cp:revision>
  <dc:subject/>
  <dc:title/>
</cp:coreProperties>
</file>