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LCD-Display,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(1920x1080 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20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mögliche Farbwiedergabe und Farb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2x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43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