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243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403 ist ein ergonomischer 24"-Full-HD-Monitor mit augenschonenden Funktionen für den täglichen Einsatz im Büro und zu Hause. Er unterstützt das Neigen des Bildschirms von -5 bis 20 Grad und das Schwenken um ±30 Grad. Die Höhe kann um bis zu 110 mm verstellt werden um die Augenhöhe zu erreichen und der Bildschirm kann in den Hoch- oder Querformatmodus gedreht werden. Darüber hinaus sorgen die flimmerfreie Technologie und der Blaulichtfilter für ein angenehmes Seherlebnis, indem sie Ermüdungserscheinungen der Augen bei längerer Nutzung verringer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7:22Z</dcterms:created>
  <dc:creator/>
  <dc:description/>
  <dc:language>en-US</dc:language>
  <cp:lastModifiedBy/>
  <dcterms:modified xsi:type="dcterms:W3CDTF">2025-06-30T10:47:22Z</dcterms:modified>
  <cp:revision>0</cp:revision>
  <dc:subject/>
  <dc:title/>
</cp:coreProperties>
</file>