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H-24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,8" (60,5cm) LCD Monitor, LED, 1920x1080, HDMI, VGA, DisplayPort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3,8" LCD-Display, IPS 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-Auflösung (1920x1080 Pixel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barer 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ynamisches Kontrastverhältnis 20.000.000: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stmögliche Farbwiedergabe und Farbkontras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VGA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 2x 1W-Lautsprech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ulicht-Fi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82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,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H243011E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LH-2403 ist ein ergonomischer 24"-Full-HD-Monitor mit augenschonenden Funktionen für den täglichen Einsatz im Büro und zu Hause. Er unterstützt das Neigen des Bildschirms von -5 bis 20 Grad und das Schwenken um ±30 Grad. Die Höhe kann um bis zu 110 mm verstellt werden um die Augenhöhe zu erreichen und der Bildschirm kann in den Hoch- oder Querformatmodus gedreht werden. Darüber hinaus sorgen die flimmerfreie Technologie und der Blaulichtfilter für ein angenehmes Seherlebnis, indem sie Ermüdungserscheinungen der Augen bei längerer Nutzung verringer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3:33Z</dcterms:created>
  <dc:creator/>
  <dc:description/>
  <dc:language>en-US</dc:language>
  <cp:lastModifiedBy/>
  <dcterms:modified xsi:type="dcterms:W3CDTF">2025-05-01T13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