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6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S PRO CORE TO UNIVERSAL NVR L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Station PRO, Core to Universal NVR eLizenz, Sammelcode bei &gt;1 Stück!!!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mmelcode! Für Einzelcodes bitte um Info, s. unten!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starkes und flexibles Video Management und Zutrittskontro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lösung für Videosicherheit und Zutrittskontro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S für Axis Produkte optim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vates Netzwerk-Setup mit optionaler Cloud-Konnektiv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uitives Design mit benutzerfreundlicher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starker Funktionsumfang für den aktiven Betrie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ll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996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37:53Z</dcterms:created>
  <dc:creator/>
  <dc:description/>
  <dc:language>en-US</dc:language>
  <cp:lastModifiedBy/>
  <dcterms:modified xsi:type="dcterms:W3CDTF">2025-08-28T08:37:53Z</dcterms:modified>
  <cp:revision>0</cp:revision>
  <dc:subject/>
  <dc:title/>
</cp:coreProperties>
</file>