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PRO CORE DEVICE NVR 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PRO, Core Device NVR eLizenz, Sammelcode bei &gt;1 Stück!!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melcode! Für Einzelcodes bitte um Info, s. unten!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und flexibles Video Management und 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lösung für Videosicherheit und 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für Axis Produkte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tes Netzwerk-Setup mit optionaler Cloud-Konnektiv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s Design mit benutzerfreundlicher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 Funktionsumfang für den aktiven 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9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1:06Z</dcterms:created>
  <dc:creator/>
  <dc:description/>
  <dc:language>en-US</dc:language>
  <cp:lastModifiedBy/>
  <dcterms:modified xsi:type="dcterms:W3CDTF">2025-06-17T08:51:06Z</dcterms:modified>
  <cp:revision>0</cp:revision>
  <dc:subject/>
  <dc:title/>
</cp:coreProperties>
</file>