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PRO CORE DEVICE NVR 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PRO, Core Device NVR eLizenz, Sammelcode bei &gt;1 Stück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code! Für Einzelcodes bitte um Info, s. unten!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und flexibles Video Managemen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für Videosicherheit und 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für Axis Produk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es Netzwerk-Setup mit optionaler Cloud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Design mit benutzerfreundlicher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Funktionsumfang für den aktiven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03:43Z</dcterms:created>
  <dc:creator/>
  <dc:description/>
  <dc:language>en-US</dc:language>
  <cp:lastModifiedBy/>
  <dcterms:modified xsi:type="dcterms:W3CDTF">2025-10-21T00:03:43Z</dcterms:modified>
  <cp:revision>0</cp:revision>
  <dc:subject/>
  <dc:title/>
</cp:coreProperties>
</file>