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PRO UNIVERSAL DEVICE 1Y 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PRO, Univ. Device eLizenz, 1 Jahr, Sammelcode bei &gt;1 Stück!!!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mmelcode! Für Einzelcodes bitte um Info, s. unten!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s und flexibles Video Management und 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lösung für Videosicherheit und 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für Axis Produkte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tes Netzwerk-Setup mit optionaler Cloud-Konnektiv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es Design mit benutzerfreundlicher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r Funktionsumfang für den aktiven 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ährliche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9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3:16:55Z</dcterms:created>
  <dc:creator/>
  <dc:description/>
  <dc:language>en-US</dc:language>
  <cp:lastModifiedBy/>
  <dcterms:modified xsi:type="dcterms:W3CDTF">2025-09-17T13:16:55Z</dcterms:modified>
  <cp:revision>0</cp:revision>
  <dc:subject/>
  <dc:title/>
</cp:coreProperties>
</file>