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Camera Station PR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Jährliche Lizen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9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Hinweis zu SammelcodesBei Bestellung mehrerer Lizenzen in einer Bestellposition wird ein Sammelcode erstellt, wodurch die Lizenzierung vieler Geräte im System erleichtert wird. Falls dies nicht erwünscht ist, bitten wir Sie dies in der Bestellung anzugeben.HerstellerinformationenAuf der Webseite des Herstellers Axis finden Sie viele Informationen zu den neuen Lizenzen und Lizenzmodellen, sowie zum Umstieg auf die neuen Versionen.Weitere Produktinformationen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Professionelle Videosicherheit und Zutrittskontrolle 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Volle Kontrolle durch flexibles Systemsetup 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Benutzerfreundliche und leistungsstarke Funktionen 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Erhöhte Sicherheit dank Zutrittskontrolle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Für Sorgenfreiheit von A bis Z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Flexibler und einfacher Zugriff auf Ihr System – von überall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Aufzeichnungslösungen für jeden Bedarf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01:43Z</dcterms:created>
  <dc:creator/>
  <dc:description/>
  <dc:language>en-US</dc:language>
  <cp:lastModifiedBy/>
  <dcterms:modified xsi:type="dcterms:W3CDTF">2025-07-09T19:01:43Z</dcterms:modified>
  <cp:revision>0</cp:revision>
  <dc:subject/>
  <dc:title/>
</cp:coreProperties>
</file>