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sender, 2200m, FBAS-Eingang, TP-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, aktiver Empfäng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T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